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Старошешминского сельского поселения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регистр</w:t>
            </w:r>
          </w:p>
        </w:tc>
      </w:tr>
      <w:tr>
        <w:trPr>
          <w:trHeight w:val="69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утверждении стоимости услуг, предоставляемых согласно гарантированному перечню услуг по погребению в Старошешми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14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 внесении изменений в административный регламент предоставления муниципальной услуги по присвоению, изменению и аннулированию адресов объектам недвижимости, утвержденный постановлением исполнительного комитета Старошешминского сельского поселения Нижнекамского муниципального района Республики Татарстан от 22 января 2016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10.07.2019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постановление исполнительного комитета Старошешминского </w:t>
            </w:r>
          </w:p>
          <w:p>
            <w:pPr>
              <w:pStyle w:val="Normal"/>
              <w:rPr/>
            </w:pPr>
            <w:r>
              <w:rPr/>
              <w:t>сельского поселения  Нижнекамского муниципального района Республики Татарстан от 13.12.2012г. № 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19-10-29T12:56:00Z</dcterms:modified>
  <cp:revision>349</cp:revision>
  <dc:subject/>
  <dc:title/>
</cp:coreProperties>
</file>