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тарошешмин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ПОРЯЖЕНИЯ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стоимости услуг, предоставляемых согласно гарантированному перечню услуг по погребению в Старошешми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/ИсхОрг от 07.02.2018</w:t>
            </w:r>
          </w:p>
        </w:tc>
      </w:tr>
      <w:tr>
        <w:trPr>
          <w:trHeight w:val="6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орядке сбора средств самообложения граждан в населенных пунктах муниципального образования «Старошешминское сельское поселение» 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0:19:00Z</dcterms:modified>
  <cp:revision>343</cp:revision>
  <dc:subject/>
  <dc:title/>
</cp:coreProperties>
</file>