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тарошешмин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арошешмин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Старошешминского сельского поселения  Нижнекамского муниципального района Республики Татарстан от 26.12.2012г. №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Старошешминского сельского поселения от 19.12.2018 № 34 «Об утверждении правил благоустройства территории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приостановление действий отдельных норм Положения о бюджетном устройстве и бюджетной политике в Старошешминском сельском поселении Нижнекамского муниципального района Республики Татарстан, утвержденное решением Совета Старошешминского сельского поселения Нижнекамского муниципального района Республики Татарстан от 13 февраля 2014 год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одготовки проведения схода граждан в населенных пунктах, входящих в состав Старошешминского сельского поселения Нижнекамского мунципального района Республики Татарстан, утвержденное решением  Совета Старошешминского сельского поселения Нижнекамского муниципального района Республики Татарстан от 21.09.2018 №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Старошешминского сельского поселения Нижнекамского муниципального района Республики Татарстан от 13 февраля 2014 года № 4 «Об утверждении положения о бюджетном устройстве и бюджетной политике в Старошешмин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 бюджете Старошеешминского сельского поселения  н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1:15:00Z</dcterms:modified>
  <cp:revision>359</cp:revision>
  <dc:subject/>
  <dc:title/>
</cp:coreProperties>
</file>