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тарошешмин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постановления исполнительного комитета Старошешминского сельского поселения от 31 января 2019 год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знании утратившими силу отдельных постановлений исполнительного комитета Старошешмин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Старошешмин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Старошешминского сельского поселения Нижнекамского муниципального района Республики Татарстан от 22.01.2016г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комитета Старошешмин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льского поселения Нижнекамского муниципального района Республики Татарстан от 30.09.2019г. №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9:26:00Z</dcterms:modified>
  <cp:revision>351</cp:revision>
  <dc:subject/>
  <dc:title/>
</cp:coreProperties>
</file>