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тарошешмин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тарошешминского сельского поселения Нижнекамского муниципального района Республики Татарстан        от 26 апреля 2012 года №12 «Об утверждении Положения о порядке владения, пользования и распоряжения муниципальным имуществом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арошешмин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Старошешминского сельского поселения Нижнекамского муницип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 Республики Татарстан на 2025 год и плановый период 2026-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9:00Z</dcterms:modified>
  <cp:revision>376</cp:revision>
  <dc:subject/>
  <dc:title/>
</cp:coreProperties>
</file>