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Старошешминского сельского поселения</w:t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Старошешминского сельского поселения от 12.01.2009 года №2 «Об утверждении Правил создания, содержания и охраны зеленых насаждений на территории муниципального образования «Старошешминское сельское поселение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Устав муниципального образования «Старошешминское сельское поселение» Нижнекамского муниципального района 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6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Старошешминского сельского поселения от 01.06.2007 года № 11 «Об утверждении Положения о порядке владения, пользования и распоряжения муниципальным имуществом Старошешминского сельского поселения 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решение Совета Старошешминского сельского поселения  Нижнекамского муниципального района Республики Татарстан  от 06 марта 2013 года № 6 «О правилах землепользования и застройки Старошеш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 Совета Старошешминского сельского поселения Нижнекамского муниципального района Республики Татарстан от 23 июля 2018 года № 20 «О налоге на имущество физических 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ест Нижнекамской городской прокуратуры № 02-08-01-2023 от 07.09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Старошешминского сельского поселения Нижнекамского муниципального района Республики Татарстан от 17 октября 2011 года № 16 «Об участии в осуществлении государственных полномочий по совершению отдельных нотариальных действ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Старошешминского сельского поселения Нижнекамского муниципального района Республики Татарстан от 23 июля 2018 года № 19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ест Нижнекамской городской прокуратуры № 02-08-01-2023 от 01.09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Старошешминского се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Нижнекамского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Республики Татарстан на 2024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ановый период 2025-202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3-12-28T06:13:00Z</dcterms:modified>
  <cp:revision>372</cp:revision>
  <dc:subject/>
  <dc:title/>
</cp:coreProperties>
</file>