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тарошешминского сельского поселения</w:t>
      </w:r>
    </w:p>
    <w:p>
      <w:pPr>
        <w:pStyle w:val="Normal"/>
        <w:jc w:val="center"/>
        <w:rPr/>
      </w:pPr>
      <w:r>
        <w:rPr/>
        <w:t>2022 год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600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 Нижнекамского муниципального района Республики Татарстан от 30.10.2014г. № 22 «Об утверждении Положения о представлении гражданами, претендующими на замещение муниципальных должностей в муниципальном образовании «Старошешминское сельское поселение», сведений о доходах, об имуществе и обязательствах имущественного характера, а также о представлении лицами, замещающими муниципальные должности в муниципальном образовании «Старошешминское сельское поселение», сведений о доходах, расходах, об имуществе и обязательствах имущественного харак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тарошешминского сельского поселения  Нижнекамского муниципального района Республики Татарстан от 30.10.2014г. № 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равила благоустройства территории Старошешминского сельского поселения Нижнекамского муниципального района Республики Татарстан, утвержденные решением Совета Старошешминского сельского поселения от 19.12.2018 г.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8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знании утратившим силу решения Совета Старошешм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внесении изменений в решение Совета Старошешминского сельского поселения Нижнекамского муниципального района от 18.12.2020 № 10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юджете муниципального образования «Старошешминское сельское поселение Нижнекамского муниципального района Республики Татарстан» на 2023 год и плановый период 2024 и 2025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.2022</w:t>
            </w:r>
          </w:p>
        </w:tc>
      </w:tr>
      <w:tr>
        <w:trPr>
          <w:trHeight w:val="109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тарошешминского сельского поселения Нижнекамского муниципального района от 18.12.2020 № 10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.2022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23-07-17T05:09:00Z</dcterms:modified>
  <cp:revision>369</cp:revision>
  <dc:subject/>
  <dc:title/>
</cp:coreProperties>
</file>