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                             Татарстан Республикасы   Старошешминского сельского                       Тубэн Кама муниципаль    поселения  Нижнекамского                             районынын Иске Чишмэ авыл муниципального  района                                 жирлеге башкарма комитеты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23563,РТ, Нижнекамский р-он,                                  423563, ТР, Тубэн Кама рай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тарошешминск, ул.Ленина, 4                                   Иске Чишмэ авылы, Ленин ур.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3 г.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шешминское сельское поселение» Нижнека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0 Федерального Закона №381-ФЗ от 28.12.2009г. «Об основах государственного регулирования торговой деятельности в Российской Федерации», в соответствии с приказом Министерства промышленности и торговли Республики Татарстан №34-ОД от 26.02.2011г. «Об утверждении порядка разработки и утверждения органами местного самоуправления Республики Татарстан схемы размещения нестационарных торговых объ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схему размещения нестационарных торговых объектов на территории муниципального образования «Старошешминское сельское поселение» Нижнекамского муниципального района Республики Татарстан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, а также разместить на официальном сайте Нижнекамского муниципального района 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           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:                                     М.М.Назипов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арошеш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42  от  14.11.2013 г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05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0"/>
        <w:gridCol w:w="1701"/>
        <w:gridCol w:w="1843"/>
        <w:gridCol w:w="1559"/>
        <w:gridCol w:w="1843"/>
        <w:gridCol w:w="1572"/>
      </w:tblGrid>
      <w:tr>
        <w:trPr>
          <w:trHeight w:val="13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(указать ка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(период)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естационарному торговому объект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</w:tc>
      </w:tr>
      <w:tr>
        <w:trPr>
          <w:trHeight w:val="13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ский р-н с.Старошешминск ул.Комсомольская (около дома №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ларек «Дуэт»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действующего законодательства РФ и 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13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ский р-н с.Старошешминск ул.Ленина (около дома 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ла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ща»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действующего законодательства РФ и 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13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ский р-н с.Старошешминск ул.Нижнекамская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отив ры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лоток «Горячий хле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действующего законодательства РФ и 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  <w:tr>
        <w:trPr>
          <w:trHeight w:val="13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ский р-н с.Старошешминск ул.Нижнекамская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отив ры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 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у аренды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действующего законодательства РФ и 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5:00Z</dcterms:created>
  <dc:creator>SMS</dc:creator>
  <dc:description/>
  <cp:keywords/>
  <dc:language>en-US</dc:language>
  <cp:lastModifiedBy>IzotovaLV</cp:lastModifiedBy>
  <dcterms:modified xsi:type="dcterms:W3CDTF">2014-03-25T10:25:00Z</dcterms:modified>
  <cp:revision>2</cp:revision>
  <dc:subject/>
  <dc:title>Исполнительный комитет                              Татарстан Республикасы   Старошешминского сельского                       Тубэн Кама муниципаль    поселения  Нижнекамского                             районынын Иске Чишмэ авыл муниципального  района  </dc:title>
</cp:coreProperties>
</file>