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СТАРОШЕШМИНСКОГО СЕЛЬСКОГО ПОСЕЛЕНИЯ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ЖНЕКАМСКОГО МУНИЦИПАЛЬНОГО РАЙОНА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И  ТАТАРСТАН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                                                                                19 февраля 2016 года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 внесении изменений и дополнений в решение Совета Старошешминского сельского поселения № 5 от 18 февраля 2014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«О порядке сбора и вывоза отходов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тарошешминского сельского поселения Нижнекам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айона Республики Татарста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 соответствии со статьей 14 Федерального закона от 6 октября 2003г.          № 131-ФЗ «Об общих принципах организации местного самоуправления в Российской Федерации», Федеральным законом от 24 июня 1998г. № 89-ФЗ «Об отходах производства и потребления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Старошешминского сельского поселения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А Е Т  :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В Положение о порядке сбора и вывоза отходов на территории Старошешминского сельского поселения Нижнекамского муниципального района Республики Татарстан, утвержденное решением Совета Старошешминского сельского поселения №5 от 18.02.2014 года «О порядке сбора и вывоза отходов на территории Старошешминского сельского поселения Нижнекамского муниципального района Республики Татарстан» внести следующие изменения и допол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1.1. Статью 4 «Вывоз отходов с территории жилых многоквартирных домов»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4.1. Вывоз отходов с территории жилых многоквартирных домов осуществляется на основании договоров, заключенных владельцами (балансодержателями) указанных объектов с организацией (индивидуальным предпринимателем), осуществляющей на постоянной основе деятельность по сбору и вывозу отходов на территории Старошешминского сельского поселения (далее - специализированная организ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2.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воз отходов с территории жилых многоквартирных домов, где образовано товарищество собственников жилья (далее - ТЖС), осуществляется по договору ТСЖ со специализированной орган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3.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Ответственность за организацию сбора и вывоза отходов с территории жилых многоквартирных домов в соответствии с настоящим Порядком возлагается на специализированную организацию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воз мусора должен проводиться в соответствии с графиком, в котором указаны адреса, объемы и время вывоза. Внеплановый вывоз отходов осуществляется при заполнении контейнеров, в том числе на объектах торговли и общественного питания не более двух третей их объема по заявкам. Мусоровывозящие организации должны представлять график вывоза мусора для контроля в администрацию муниципального образования или в уполномоченную ей организацию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домах, где образованно ТСЖ, ответственность за организацию сбора и вывоза отходов возлагается на соответствующее ТСЖ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Статью 5 «Вывоз отходов в территории  индивиду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жилых домов»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5.1. Вывоз отходов с территории индивидуальных жилых домов осуществляется по договору между владельцем индивидуального жилого дома и специализированной организацией либо самостоятельно владельцем индивидуального жилого дома в случае приобретения им талонов для самостоятельной утилизации отходов на полигоне.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тех случаях, когда владельцем индивидуального жилого дома не заключается договор со специализированной организацией на вывоз отходов, он приобретает у специализированной организации талоны для самостоятельной утилизации отходов на полигоне захоронения отходов.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ветственность за сбор отходов с территории индивидуальных жилых домов в соответствии с настоящим Порядком и заключаемым договором возлагается на собственников индивидуальных жилых домов.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ветственность за вывоз отходов с территории индивидуальных жилых домов в соответствии с настоящим Порядком и заключаемым договором возлагается на специализированную организацию.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воз мусора должен проводиться в соответствии с графиком, в котором указаны адреса, объемы и время вывоза. Внеплановый вывоз отходов осуществляется при заполнении контейнеров, в том числе на объектах торговли и общественного питания не более двух третей их объема по заявкам. Мусоровывозящие организации должны представлять график вывоза мусора для контроля в администрацию муниципального образования или в уполномоченную ей организацию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1.3. Статью 6 «Сбор и вывоз отходов на территории общего пользования» дополнить пунктом 6.6.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6.6. Ответственность за удаление отходов из урн и контейнеров на территории Старошешминского сельского поселения возлагается на организацию (индивидуального предпринимателя), обеспечивающую благоустройство, чистоту и порядок соответствующей территори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стоящее решение обнародовать в порядке установленным действующим законодательств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firstLine="289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ошешминского сельского поселения                                Ф.Х.Ахм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24:00Z</dcterms:created>
  <dc:creator>физика</dc:creator>
  <dc:description/>
  <dc:language>en-US</dc:language>
  <cp:lastModifiedBy>физика</cp:lastModifiedBy>
  <dcterms:modified xsi:type="dcterms:W3CDTF">2016-02-22T08:25:00Z</dcterms:modified>
  <cp:revision>1</cp:revision>
  <dc:subject/>
  <dc:title/>
</cp:coreProperties>
</file>